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238125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</w:rPr>
                              <w:t>ΕΘΝΙΚΟ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b/>
                              </w:rPr>
                              <w:t xml:space="preserve"> ΚΑΙ ΚΑΠΟΔΙΣΤΡΙΑΚΟ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ΠΑΝΕΠΙΣΤΗΜΙΟ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b/>
                              </w:rPr>
                              <w:t xml:space="preserve"> ΑΘΗΝ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7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</w:rPr>
                        <w:t>ΕΘΝΙΚΟ</w:t>
                      </w:r>
                      <w:r>
                        <w:rPr>
                          <w:b/>
                          <w:lang w:val="en-GB"/>
                        </w:rPr>
                        <w:t>N</w:t>
                      </w:r>
                      <w:r>
                        <w:rPr>
                          <w:b/>
                        </w:rPr>
                        <w:t xml:space="preserve"> ΚΑΙ ΚΑΠΟΔΙΣΤΡΙΑΚΟ</w:t>
                      </w:r>
                      <w:r>
                        <w:rPr>
                          <w:b/>
                          <w:lang w:val="en-GB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ΠΑΝΕΠΙΣΤΗΜΙΟ</w:t>
                      </w:r>
                      <w:r>
                        <w:rPr>
                          <w:b/>
                          <w:lang w:val="en-GB"/>
                        </w:rPr>
                        <w:t>N</w:t>
                      </w:r>
                      <w:r>
                        <w:rPr>
                          <w:b/>
                        </w:rPr>
                        <w:t xml:space="preserve"> ΑΘΗΝ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962025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080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88.5pt;mso-wrap-distance-left:9.05pt;mso-wrap-distance-right:9.05pt;mso-wrap-distance-top:0pt;mso-wrap-distance-bottom:0pt;margin-top:0.7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1080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6"/>
          <w:szCs w:val="26"/>
          <w:u w:val="single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96520</wp:posOffset>
                  </wp:positionV>
                  <wp:extent cx="0" cy="10840720"/>
                  <wp:effectExtent l="38100" t="0" r="3810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0840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8pt,7.6pt" to="108pt,861.15pt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914400</wp:posOffset>
                  </wp:positionH>
                  <wp:positionV relativeFrom="paragraph">
                    <wp:posOffset>315595</wp:posOffset>
                  </wp:positionV>
                  <wp:extent cx="2171700" cy="1884045"/>
                  <wp:effectExtent l="5080" t="5715" r="5715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71880" cy="1883880"/>
                            <a:chOff x="0" y="0"/>
                            <a:chExt cx="2171880" cy="18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1508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4560"/>
                              <a:ext cx="2171880" cy="175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l-GR" w:bidi="ar-SA"/>
                                  </w:rPr>
                                  <w:t>Εθνική Συλλογ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l-GR" w:bidi="ar-SA"/>
                                  </w:rPr>
                                  <w:t>Παθογόνων Μυκήτω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UO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bidi="ar-SA" w:val="el-GR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bidi="ar-SA" w:val="en-US"/>
                                  </w:rPr>
                                  <w:t>HCPF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bidi="ar-SA" w:val="el-GR"/>
                                  </w:rPr>
                                  <w:t>9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FFFF00"/>
                                    <w:lang w:val="el-GR" w:bidi="ar-SA"/>
                                  </w:rPr>
                                  <w:t>http://www.wfcc.info/ccinfo/index.php/collection/by_id/929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eastAsia="Times New Roman" w:ascii="Arial" w:hAnsi="Arial" w:cs="Arial"/>
                                    <w:color w:val="FFFF00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2pt;margin-top:24.85pt;width:171pt;height:148.35pt" coordorigin="-1440,497" coordsize="3420,2967">
                  <v:oval id="shape_0" fillcolor="black" stroked="t" o:allowincell="f" style="position:absolute;left:-1440;top:497;width:3419;height:23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440;top:693;width:3419;height:2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l-GR" w:bidi="ar-SA"/>
                            </w:rPr>
                            <w:t>Εθνική Συλλογ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l-GR" w:bidi="ar-SA"/>
                            </w:rPr>
                            <w:t>Παθογόνων Μυκήτω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UO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bidi="ar-SA" w:val="el-GR"/>
                            </w:rPr>
                            <w:t>/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bidi="ar-SA" w:val="en-US"/>
                            </w:rPr>
                            <w:t>HCPF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bidi="ar-SA" w:val="el-GR"/>
                            </w:rPr>
                            <w:t>92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FFFF00"/>
                              <w:lang w:val="el-GR" w:bidi="ar-SA"/>
                            </w:rPr>
                            <w:t>http://www.wfcc.info/ccinfo/index.php/collection/by_id/929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eastAsia="Times New Roman" w:ascii="Arial" w:hAnsi="Arial" w:cs="Arial"/>
                              <w:color w:val="FFFF00"/>
                              <w:lang w:val="el-G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  <w:b/>
          <w:sz w:val="26"/>
          <w:szCs w:val="26"/>
          <w:u w:val="single"/>
        </w:rPr>
        <w:t xml:space="preserve">ΚΑΤΑΘΕΣΗ ΣΤΕΛΕΧΟΥΣ ΜΥΚΗΤΑ               </w:t>
      </w:r>
    </w:p>
    <w:p>
      <w:pPr>
        <w:pStyle w:val="Normal"/>
        <w:ind w:left="2342" w:right="-6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υμπληρώστε ηλεκτρονικά μέσα στις αγκύλες και αποστείλατε το παρόν </w:t>
      </w:r>
    </w:p>
    <w:p>
      <w:pPr>
        <w:pStyle w:val="Normal"/>
        <w:ind w:left="2342" w:right="-6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τη διεύθυνση: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aveleg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med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uo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g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Ονοματεπώνυμο καταθέτη/καταθετών:              </w: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Νοσοκομείο / Ίδρυμα: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74320</wp:posOffset>
                </wp:positionV>
                <wp:extent cx="2171700" cy="8234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3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πιμελήτρια Συλλογ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. Βελεγράκη, Επικ. Καθηγήτρ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Εργαστήριο Μικροβιολογ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ατρική Σχολή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θνικόν και Καποδιστριακόν Πανεπιστήμιον Αθην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E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fr-FR"/>
                                </w:rPr>
                                <w:t>aveleg@med.uoa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Αφροδίτη Μηλιώ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Σταυρούλα Κρητικο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.:+30 210746 2146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+30 210746 2147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ΕΙΔΙΚΟ ΕΡΓΑΣΤΗΡΙΟ ΕΡΕΥΝΗΤΙΚ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ΜΥΚΗΤΟΛΟΓ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70/3/6915 &amp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. 70/4/59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48.4pt;mso-wrap-distance-left:9.05pt;mso-wrap-distance-right:9.05pt;mso-wrap-distance-top:0pt;mso-wrap-distance-bottom:0pt;margin-top:21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Επιμελήτρια Συλλογή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Αρ. Βελεγράκη, Επικ. Καθηγήτρ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Εργαστήριο Μικροβιολογί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ατρική Σχολή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θνικόν και Καποδιστριακόν Πανεπιστήμιον Αθην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fr-FR"/>
                          </w:rPr>
                          <w:t>aveleg@med.uoa.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Πληροφορίες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Αφροδίτη Μηλιών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Σταυρούλα Κρητικο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.:+30 210746 2146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+30 210746 2147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ΕΙΔΙΚΟ ΕΡΓΑΣΤΗΡΙΟ ΕΡΕΥΝΗΤΙΚ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ΜΥΚΗΤΟΛΟΓΙ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70/3/6915 &amp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A. 70/4/59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Στοιχεία στελέχους</w: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Κλινική Προέλευση </w:t>
      </w:r>
      <w:r>
        <w:rPr>
          <w:rFonts w:cs="Arial" w:ascii="Arial" w:hAnsi="Arial"/>
          <w:i/>
          <w:color w:val="993300"/>
          <w:sz w:val="18"/>
          <w:szCs w:val="18"/>
        </w:rPr>
        <w:t>(ανατομικό σημείο ή/&amp; νόσος)</w:t>
      </w:r>
      <w:r>
        <w:rPr>
          <w:rFonts w:cs="Arial" w:ascii="Arial" w:hAnsi="Arial"/>
          <w:b/>
          <w:sz w:val="20"/>
          <w:szCs w:val="20"/>
        </w:rPr>
        <w:t xml:space="preserve">:  </w: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Λοίμωξη: </w:t>
        <w:tab/>
        <w:t>Νοσοκομειακή</w:t>
        <w:tab/>
        <w:tab/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0"/>
          <w:szCs w:val="20"/>
        </w:rPr>
        <w:tab/>
        <w:t xml:space="preserve">Κοινότητας </w:t>
        <w:tab/>
      </w:r>
      <w:r>
        <w:rPr>
          <w:rFonts w:cs="Arial" w:ascii="Arial" w:hAnsi="Arial"/>
          <w:b/>
          <w:sz w:val="32"/>
          <w:szCs w:val="32"/>
        </w:rPr>
        <w:t>□</w: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Ημ/νία απομόνωσης:       </w: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0"/>
          <w:szCs w:val="20"/>
        </w:rPr>
        <w:t>Ηλικία ασθενούς:</w:t>
        <w:tab/>
        <w:t xml:space="preserve">       Φύλο Α</w:t>
        <w:tab/>
        <w:tab/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0"/>
          <w:szCs w:val="20"/>
        </w:rPr>
        <w:tab/>
        <w:t>Θ</w:t>
        <w:tab/>
      </w:r>
      <w:r>
        <w:rPr>
          <w:rFonts w:cs="Arial" w:ascii="Arial" w:hAnsi="Arial"/>
          <w:b/>
          <w:sz w:val="32"/>
          <w:szCs w:val="32"/>
        </w:rPr>
        <w:t>□</w: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όπος (Νομός, περιοχή) μόνιμης διαμονής:            </w: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Υποκείμενη νόσος:            </w: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αξιδιωτικό ιστορικό:            </w: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Άτομο που έκανε την απομόνωση από το κλινικό υλικό :           </w: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αυτοποίηση </w:t>
      </w:r>
      <w:r>
        <w:rPr>
          <w:rFonts w:cs="Arial" w:ascii="Arial" w:hAnsi="Arial"/>
          <w:i/>
          <w:color w:val="993300"/>
          <w:sz w:val="18"/>
          <w:szCs w:val="18"/>
        </w:rPr>
        <w:t>(αν έχει γίνει)</w:t>
      </w:r>
      <w:r>
        <w:rPr>
          <w:rFonts w:cs="Arial" w:ascii="Arial" w:hAnsi="Arial"/>
          <w:b/>
          <w:sz w:val="20"/>
          <w:szCs w:val="20"/>
        </w:rPr>
        <w:t xml:space="preserve"> :   Γένος</w:t>
        <w:tab/>
        <w:tab/>
        <w:tab/>
        <w:t xml:space="preserve">Είδος         </w: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94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Σχόλια </w:t>
      </w:r>
      <w:r>
        <w:rPr>
          <w:rFonts w:cs="Arial" w:ascii="Arial" w:hAnsi="Arial"/>
          <w:i/>
          <w:color w:val="993300"/>
          <w:sz w:val="18"/>
          <w:szCs w:val="18"/>
        </w:rPr>
        <w:t>(Σημειώνεται η μέθοδος ταυτοποίησης)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:                      </w: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Ημερομηνία κατάθεσης:                 </w: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-694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Υπογραφή(ές) καταθέτη / καταθετών:               </w:t>
      </w:r>
    </w:p>
    <w:sectPr>
      <w:type w:val="nextPage"/>
      <w:pgSz w:w="11906" w:h="16838"/>
      <w:pgMar w:left="1800" w:right="56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wfcc.info/ccinfo/index.php/collection/by_id/929" TargetMode="External"/><Relationship Id="rId5" Type="http://schemas.openxmlformats.org/officeDocument/2006/relationships/hyperlink" Target="http://www.wfcc.info/ccinfo/index.php/collection/by_id/929" TargetMode="External"/><Relationship Id="rId6" Type="http://schemas.openxmlformats.org/officeDocument/2006/relationships/hyperlink" Target="mailto:aveleg@med.uoa.gr" TargetMode="External"/><Relationship Id="rId7" Type="http://schemas.openxmlformats.org/officeDocument/2006/relationships/hyperlink" Target="mailto:aveleg@med.uoa.gr" TargetMode="External"/><Relationship Id="rId8" Type="http://schemas.openxmlformats.org/officeDocument/2006/relationships/hyperlink" Target="mailto:aveleg@med.uoa.g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21:00Z</dcterms:created>
  <dc:creator>mycolabnet5</dc:creator>
  <dc:description/>
  <cp:keywords/>
  <dc:language>en-US</dc:language>
  <cp:lastModifiedBy>Aristea Velegraki</cp:lastModifiedBy>
  <cp:lastPrinted>2009-07-30T20:07:00Z</cp:lastPrinted>
  <dcterms:modified xsi:type="dcterms:W3CDTF">2013-04-01T09:24:00Z</dcterms:modified>
  <cp:revision>4</cp:revision>
  <dc:subject/>
  <dc:title>Ονοματεπώνυμο καταθέτη/καταθετών</dc:title>
</cp:coreProperties>
</file>